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 BOX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Bolo Box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2.00 for the Registered version of Bol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8.00 for the Registered version of Bolo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0.00 for Bolo Box Pro Version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